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szCs w:val="24"/>
        </w:rPr>
      </w:pPr>
      <w:r>
        <w:rPr>
          <w:rFonts w:cs="Arial"/>
          <w:bCs/>
          <w:color w:val="000000"/>
          <w:szCs w:val="24"/>
        </w:rPr>
        <w:t>(Approx. 924 words)</w:t>
      </w:r>
    </w:p>
    <w:p>
      <w:pPr>
        <w:pStyle w:val="Normal"/>
        <w:autoSpaceDE w:val="false"/>
        <w:rPr>
          <w:rFonts w:cs="Arial"/>
          <w:bCs/>
          <w:color w:val="000000"/>
          <w:szCs w:val="24"/>
        </w:rPr>
      </w:pPr>
      <w:r>
        <w:rPr>
          <w:rFonts w:cs="Arial"/>
          <w:bCs/>
          <w:color w:val="000000"/>
          <w:szCs w:val="24"/>
        </w:rPr>
      </w:r>
    </w:p>
    <w:p>
      <w:pPr>
        <w:pStyle w:val="Normal"/>
        <w:autoSpaceDE w:val="false"/>
        <w:rPr/>
      </w:pPr>
      <w:r>
        <w:rPr>
          <w:rFonts w:cs="Arial"/>
          <w:bCs/>
          <w:color w:val="000000"/>
          <w:szCs w:val="24"/>
        </w:rPr>
        <w:t xml:space="preserve">eBay Adventures -  </w:t>
      </w:r>
      <w:r>
        <w:rPr>
          <w:rFonts w:cs="Arial"/>
          <w:bCs/>
          <w:iCs/>
          <w:color w:val="000000"/>
          <w:szCs w:val="24"/>
        </w:rPr>
        <w:t>“So what gives?”</w:t>
      </w:r>
    </w:p>
    <w:p>
      <w:pPr>
        <w:pStyle w:val="Normal"/>
        <w:autoSpaceDE w:val="false"/>
        <w:rPr>
          <w:rFonts w:cs="Arial"/>
          <w:szCs w:val="24"/>
        </w:rPr>
      </w:pPr>
      <w:r>
        <w:rPr>
          <w:rFonts w:cs="Arial"/>
          <w:szCs w:val="24"/>
        </w:rPr>
        <w:t>By Rick Eblaw, Vice President, Southern Tier Personal Computing Club, NY</w:t>
      </w:r>
    </w:p>
    <w:p>
      <w:pPr>
        <w:pStyle w:val="Normal"/>
        <w:autoSpaceDE w:val="false"/>
        <w:rPr>
          <w:rFonts w:cs="Arial"/>
          <w:szCs w:val="24"/>
        </w:rPr>
      </w:pPr>
      <w:r>
        <w:rPr>
          <w:rFonts w:cs="Arial"/>
          <w:szCs w:val="24"/>
        </w:rPr>
        <w:t>August 2011 issue, Rare Bits</w:t>
      </w:r>
    </w:p>
    <w:p>
      <w:pPr>
        <w:pStyle w:val="Normal"/>
        <w:autoSpaceDE w:val="false"/>
        <w:rPr>
          <w:rFonts w:cs="Arial"/>
          <w:szCs w:val="24"/>
        </w:rPr>
      </w:pPr>
      <w:r>
        <w:rPr>
          <w:rFonts w:cs="Arial"/>
          <w:szCs w:val="24"/>
        </w:rPr>
        <w:t>www.stpcc.org</w:t>
      </w:r>
    </w:p>
    <w:p>
      <w:pPr>
        <w:pStyle w:val="Normal"/>
        <w:autoSpaceDE w:val="false"/>
        <w:rPr/>
      </w:pPr>
      <w:r>
        <w:rPr>
          <w:rFonts w:cs="Arial"/>
          <w:szCs w:val="24"/>
        </w:rPr>
        <w:t>ekblaw (at) juno.com</w:t>
      </w:r>
    </w:p>
    <w:p>
      <w:pPr>
        <w:pStyle w:val="Normal"/>
        <w:autoSpaceDE w:val="false"/>
        <w:rPr>
          <w:rFonts w:cs="Arial"/>
          <w:szCs w:val="24"/>
        </w:rPr>
      </w:pPr>
      <w:r>
        <w:rPr>
          <w:rFonts w:cs="Arial"/>
          <w:szCs w:val="24"/>
        </w:rPr>
      </w:r>
    </w:p>
    <w:p>
      <w:pPr>
        <w:pStyle w:val="Normal"/>
        <w:autoSpaceDE w:val="false"/>
        <w:rPr/>
      </w:pPr>
      <w:r>
        <w:rPr>
          <w:rFonts w:cs="Arial"/>
          <w:color w:val="000000"/>
          <w:szCs w:val="24"/>
        </w:rPr>
        <w:t>If you spend some time on eBay, you'll find all kinds of interesting stuff offered for sale. There’s lots of collectibles, some of which would be hard to locate unless you were willing to travel the country going to flea markets. There are items that you can find in stores that are sometimes offered at a substantial discount. And then are some items that are hard to explain...</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Here’s a recent example. There’s a fellow in China who is currently selling a lot of “Mini USB 2.0 Wireless Bluetooth Adapter Dongle” items, which you can readily find by searching eBay for “usb wireless” and sorting by “Price + Shipping: lowest first.” That in itself isn’t interesting, there’s no shortage of sellers offering USB Bluetooth adapters. What’s  interesting about this one is that the minimum bid is $0.01 (one penny) and free shipping is offered. You don’t have to be a financial genius to see that if only one person bids on one of these auctions, the seller is going to lose money. Since the seller is in China and presumably has direct access to the manufacturer of these devices, he’s probably paying just a few pennies for each one. But he still needs to pay the international postage, and if you check the feedback you’ll see a number of folks who did get their device for just $0.01. So what gives?</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I had $1.08 in eBay Bucks “burning a hole in my pocket,” so I figured I’d give this a shot. On my first attempt I set my maximum bid to $0.99, and a couple of people tried to outbid me in the last few seconds of the auction, but the highest attempt was a $0.50 bid, so I won with an automatic $0.55 bid. I then tried to bid on another, but I was only allowed to bid on one of these items from the seller in a 10-day period — so the seller was not going to allow someone to buy a whole bunch of these for $0.01 each in a short period of time. So I found another seller of the same item for the same price and put in a maxi mum bid of  $0.53,  figuring that at worst I’d use up my eBay Bucks (which is “bonus money” based on how much you bought on eBay in the previous month). Again, I had someone else bid, but they only tried up to $0.36, so I won my second dongle for $0.41. When I paid the sellers using my eBay Bucks, I discovered that both “sellers” had the same PayPal account, so there was really just one seller using multiple eBay account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Back to the “So what gives?” question. I see at least 3 possible ways to explain this:</w:t>
      </w:r>
    </w:p>
    <w:p>
      <w:pPr>
        <w:pStyle w:val="Normal"/>
        <w:autoSpaceDE w:val="false"/>
        <w:rPr>
          <w:rFonts w:cs="Arial"/>
          <w:szCs w:val="24"/>
        </w:rPr>
      </w:pPr>
      <w:r>
        <w:rPr>
          <w:rFonts w:cs="Arial"/>
          <w:color w:val="000000"/>
          <w:szCs w:val="24"/>
        </w:rPr>
        <w:t>1. The seller is hoping that the $0.01 price will bring in bidders, but there will be enough people bidding on these so that the final bid will be high enough to make a profit, on average, over a large number of sales. This doesn’t seem to be happening, I see lots of people getting these for $0.01, and even my two quick attempts on this didn’t raise the price to a point where the seller could break even.</w:t>
      </w:r>
    </w:p>
    <w:p>
      <w:pPr>
        <w:pStyle w:val="Normal"/>
        <w:autoSpaceDE w:val="false"/>
        <w:rPr>
          <w:rFonts w:cs="Arial"/>
          <w:szCs w:val="24"/>
        </w:rPr>
      </w:pPr>
      <w:r>
        <w:rPr>
          <w:rFonts w:cs="Arial"/>
          <w:color w:val="000000"/>
          <w:szCs w:val="24"/>
        </w:rPr>
        <w:t>2. The seller is offering these dongles as a “loss leader,” just like a retail store, in hopes that you will buy from the seller again when you want something that is being sold at a reasonable profit. While the “loss leader” concept has shown some success in the retail store market, on eBay and the Internet you have many choices available instantly so I don’t think this concept is going to work.</w:t>
      </w:r>
    </w:p>
    <w:p>
      <w:pPr>
        <w:pStyle w:val="Normal"/>
        <w:autoSpaceDE w:val="false"/>
        <w:rPr>
          <w:rFonts w:cs="Arial"/>
          <w:szCs w:val="24"/>
        </w:rPr>
      </w:pPr>
      <w:r>
        <w:rPr>
          <w:rFonts w:cs="Arial"/>
          <w:color w:val="000000"/>
          <w:szCs w:val="24"/>
        </w:rPr>
        <w:t>3. This is my best guess to explain these auctions: The seller is trying to quickly raise his total number of feedbacks, his positive feedback percentage, his detailed feedback ratings, and to be a “Top-rated seller.” To understand why these measures are important, you have to be familiar with the eBay rating system and the preferences of most eBay buyers. I’m not going to go into the details here, but it’s clear that the majority of eBay buyers want to buy from the “Top-rated sellers,” they like seeing big feedback numbers, and they want to see positive feedback near 100%. Normally, to achieve these sorts of numbers you have to sell a lot of items over a fairly long period of time, which is why most buyers feel that they can trust” a “Top-rated seller” -- they’ve got a “proven track record.” This seller is effectively trying to “buy” a solid reputation in a short period of time at a relatively low cost -- the loss on each individual sale of these dongles is the business cost of building his reputation -he’s basically giving away USB Bluetooth dongles to get a large number of positive feedback ratings.</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You might wonder why a seller would use multiple eBay accounts. If a seller gets too many negative feedbacks in a short period of time, eBay may ban the account, or require the seller to take specific actions to “repair their reputation.” Even a handful of negative feedbacks in a week will turn off buyers even if eBay doesn’t take any action, so many of the “big sellers” have multiple accounts so that they can “throw away” an account that has been “poisoned” by negative feedback rating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11:00Z</dcterms:created>
  <dc:creator>Judy Taylour</dc:creator>
  <dc:description/>
  <cp:keywords/>
  <dc:language>en-US</dc:language>
  <cp:lastModifiedBy>Judy Taylour</cp:lastModifiedBy>
  <dcterms:modified xsi:type="dcterms:W3CDTF">2011-08-31T19:21:00Z</dcterms:modified>
  <cp:revision>2</cp:revision>
  <dc:subject/>
  <dc:title/>
</cp:coreProperties>
</file>